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2"/>
          <w:szCs w:val="22"/>
          <w:lang w:val="pt-PT"/>
        </w:rPr>
      </w:pPr>
      <w:r>
        <w:rPr>
          <w:rFonts w:cs="Arial" w:ascii="Arial" w:hAnsi="Arial"/>
          <w:b/>
          <w:bCs/>
          <w:sz w:val="22"/>
          <w:szCs w:val="22"/>
          <w:lang w:val="pt-PT"/>
        </w:rPr>
        <w:t>Infracções rodoviárias: facilitar aplicação de sanções</w:t>
        <w:br/>
        <w:t>a automobilistas não residentes</w:t>
      </w:r>
    </w:p>
    <w:p>
      <w:pPr>
        <w:pStyle w:val="Normal"/>
        <w:spacing w:before="0" w:after="240"/>
        <w:jc w:val="both"/>
        <w:rPr>
          <w:rFonts w:ascii="Arial" w:hAnsi="Arial" w:cs="Arial"/>
          <w:b/>
          <w:b/>
          <w:bCs/>
          <w:sz w:val="20"/>
          <w:szCs w:val="20"/>
          <w:lang w:val="pt-PT"/>
        </w:rPr>
      </w:pPr>
      <w:r>
        <w:rPr>
          <w:rFonts w:cs="Arial" w:ascii="Arial" w:hAnsi="Arial"/>
          <w:b/>
          <w:bCs/>
          <w:sz w:val="20"/>
          <w:szCs w:val="20"/>
          <w:lang w:val="pt-PT"/>
        </w:rPr>
        <w:t>O Parlamento Europeu pronunciou-se hoje, em primeira leitura, sobre uma proposta de directiva que tem por objectivo facilitar a execução das sanções contra os automobilistas que tenham cometido uma infracção por excesso de velocidade, condução em estado de embriaguez, não utilização do cinto de segurança ou desrespeito de um sinal luminoso vermelho num Estado-Membro do qual não são residentes.</w:t>
      </w:r>
    </w:p>
    <w:p>
      <w:pPr>
        <w:pStyle w:val="Normal"/>
        <w:jc w:val="both"/>
        <w:rPr/>
      </w:pPr>
      <w:bookmarkStart w:id="0" w:name="OLE_LINK144"/>
      <w:bookmarkStart w:id="1" w:name="OLE_LINK10"/>
      <w:bookmarkStart w:id="2" w:name="OLE_LINK6"/>
      <w:bookmarkStart w:id="3" w:name="OLE_LINK5"/>
      <w:bookmarkEnd w:id="0"/>
      <w:bookmarkEnd w:id="1"/>
      <w:bookmarkEnd w:id="2"/>
      <w:r>
        <w:rPr>
          <w:rFonts w:cs="Arial" w:ascii="Arial" w:hAnsi="Arial"/>
          <w:sz w:val="20"/>
          <w:szCs w:val="20"/>
          <w:lang w:val="pt-PT"/>
        </w:rPr>
        <w:t>As infracções cometidas no território de Estados-</w:t>
        <w:softHyphen/>
        <w:t xml:space="preserve">Membros que não o de residência do condutor são frequentemente seguidas de sanções que não produzem efeitos. "Esta relativa impunidade é susceptível de fragilizar os objectivos de segurança rodoviária, levando os condutores a não respeitar as regulamentações rodoviárias nacionais devido ao sentimento de estar ao abrigo das sanções", declara a relatora da Comissão dos Transportes do PE, Inés </w:t>
      </w:r>
      <w:r>
        <w:rPr>
          <w:rFonts w:cs="Arial" w:ascii="Arial" w:hAnsi="Arial"/>
          <w:b/>
          <w:bCs/>
          <w:sz w:val="20"/>
          <w:szCs w:val="20"/>
          <w:lang w:val="pt-PT"/>
        </w:rPr>
        <w:t>AYALA SENDER</w:t>
      </w:r>
      <w:r>
        <w:rPr>
          <w:rFonts w:cs="Arial" w:ascii="Arial" w:hAnsi="Arial"/>
          <w:sz w:val="20"/>
          <w:szCs w:val="20"/>
          <w:lang w:val="pt-PT"/>
        </w:rPr>
        <w:t>.</w:t>
      </w:r>
      <w:bookmarkEnd w:id="3"/>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proposta de directiva votada, em primeira leitura, no Parlamento Europeu tem por objectivo facilitar a execução das sanções contra os automobilistas que tenham cometido uma infracção por excesso de velocidade, condução em estado de embriaguez, não utilização do cinto de segurança ou desrespeito de um sinal luminoso vermelho, as quatro infracções mais graves em termos de perdas de vidas humanas a nível da U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 proposta visa aplicar um procedimento de intercâmbio de informações entre os Estados</w:t>
        <w:softHyphen/>
        <w:t>-Membros mediante uma rede electrónica que permita identificar o veículo infractor. Após essa identificação, a Administração do Estado em que a infracção foi cometida envia uma notificação de infracção ao titular do certificado de matrícula do veículo em questão, informando-o dos dados relevantes da infracção, do montante da sanção pecuniária que o titular deve pagar, dos procedimentos relativos ao pagamento (os quais devem, tanto quanto possível, facilitar as transacções bancárias transfronteiras), bem como das vias de recur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Aplicação das sançõ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As sanções comunicadas ao titular e que não são pagas por este podem ser cobradas quer com base na decisão-quadro relativa à aplicação do princípio do reconhecimento mútuo das sanções pecuniárias, quer através da transmissão da decisão final ao Estado de residência do titular do certificado de matrícula, especifica o relatório do Parlamento Europeu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O Estado de residência deverá informar o Estado em que a infracção foi cometida do seguimento dado, qualquer que ele seja, à decisão de san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Orientações em matéria de segurança rodoviári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O Parlamento Europeu sugere que se aumente em 30% o número de </w:t>
      </w:r>
      <w:r>
        <w:rPr>
          <w:rFonts w:cs="Arial" w:ascii="Arial" w:hAnsi="Arial"/>
          <w:b/>
          <w:bCs/>
          <w:sz w:val="20"/>
          <w:szCs w:val="20"/>
          <w:lang w:val="pt-PT"/>
        </w:rPr>
        <w:t>controlos de velocidade</w:t>
      </w:r>
      <w:r>
        <w:rPr>
          <w:rFonts w:cs="Arial" w:ascii="Arial" w:hAnsi="Arial"/>
          <w:sz w:val="20"/>
          <w:szCs w:val="20"/>
          <w:lang w:val="pt-PT"/>
        </w:rPr>
        <w:t xml:space="preserve"> através de equipamento automático nos Estados-</w:t>
        <w:softHyphen/>
        <w:t>Membros onde o número de mortos é superior à média da UE e a redução do número de mortos desde 2001 é inferior à média da Uni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Em matéria de </w:t>
      </w:r>
      <w:r>
        <w:rPr>
          <w:rFonts w:cs="Arial" w:ascii="Arial" w:hAnsi="Arial"/>
          <w:b/>
          <w:bCs/>
          <w:sz w:val="20"/>
          <w:szCs w:val="20"/>
          <w:lang w:val="pt-PT"/>
        </w:rPr>
        <w:t>condução sob o efeito do álcool</w:t>
      </w:r>
      <w:r>
        <w:rPr>
          <w:rFonts w:cs="Arial" w:ascii="Arial" w:hAnsi="Arial"/>
          <w:sz w:val="20"/>
          <w:szCs w:val="20"/>
          <w:lang w:val="pt-PT"/>
        </w:rPr>
        <w:t>, os Estados-</w:t>
        <w:softHyphen/>
        <w:t>Membros devem assegurar prioritariamente controlos aleatórios nos locais e horas do dia e da noite em que o incumprimento é frequente e o risco de acidente aumenta, garantindo o controlo anual de, pelo menos, 30% dos condut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Quanto à </w:t>
      </w:r>
      <w:r>
        <w:rPr>
          <w:rFonts w:cs="Arial" w:ascii="Arial" w:hAnsi="Arial"/>
          <w:b/>
          <w:bCs/>
          <w:sz w:val="20"/>
          <w:szCs w:val="20"/>
          <w:lang w:val="pt-PT"/>
        </w:rPr>
        <w:t>utilização do cinto de segurança</w:t>
      </w:r>
      <w:r>
        <w:rPr>
          <w:rFonts w:cs="Arial" w:ascii="Arial" w:hAnsi="Arial"/>
          <w:sz w:val="20"/>
          <w:szCs w:val="20"/>
          <w:lang w:val="pt-PT"/>
        </w:rPr>
        <w:t>, deverão ser efectuadas operações de controlo intensivas, no mínimo, seis semanas por ano, pelos Estados-</w:t>
        <w:softHyphen/>
        <w:t>Membros cuja taxa de utilização do cinto de segurança se situa abaixo de 70% da população, em especial nos locais e horas em que o incumprimento é frequ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Em relação ao respeito da </w:t>
      </w:r>
      <w:r>
        <w:rPr>
          <w:rFonts w:cs="Arial" w:ascii="Arial" w:hAnsi="Arial"/>
          <w:b/>
          <w:bCs/>
          <w:sz w:val="20"/>
          <w:szCs w:val="20"/>
          <w:lang w:val="pt-PT"/>
        </w:rPr>
        <w:t>sinalização dos semáforos</w:t>
      </w:r>
      <w:r>
        <w:rPr>
          <w:rFonts w:cs="Arial" w:ascii="Arial" w:hAnsi="Arial"/>
          <w:sz w:val="20"/>
          <w:szCs w:val="20"/>
          <w:lang w:val="pt-PT"/>
        </w:rPr>
        <w:t>, deverá ser dada prioridade à utilização de equipamento automático de controlo nos cruzamentos onde o incumprimento das regras é frequente e onde o número de acidentes é superior à média dos acidentes ligados ao desrespeito da sinaliz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s linhas directrizes recomendam aos Estados-Membros um intercâmbio de boas práticas, convidando os Estados mais avançados em matéria de controlos automáticos a fornecer uma "ajuda técnica" aos Estados-Membros que a requeiram.</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Informação dos condutor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condutores europeus devem ser informados sobre a aplicação da directiva, já que "uma informação adequada sobre as consequências do incumprimento das regras de segurança rodoviária poderá ter um efeito dissuasivo", realçam os eurodeput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Essas informações poderão ser fornecidas, por exemplo, através de organismos de prevenção rodoviária, organizações não governamentais activas no domínio da segurança rodoviária ou clubes automobilístic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Possibilidade de incluir novos tipos de infracçõe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Dois anos após a entrada em vigor da directiva, a Comissão Europeia deverá apresentar um relatório sobre a sua aplicação pelos Estados-Membros e sobre a sua eficácia relativamente ao objectivo de redução do número de mortos nas estradas europeias. Com base neste relatório, a Comissão analisará as possibilidades de alargamento do âmbito de aplicação da directiva a outras infracções rodoviári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Em 2001, por ocasião da publicação do Livro Branco sobre a política europeia dos transportes, a UE definiu o objectivo de reduzir para metade o número de vítimas mortais nas estradas europeias até 2010.</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Esta directiva só entrará em vigor quando, e se, houver um acordo entre o Parlamento Europeu e o Conselho, o que ainda não acontec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resolução legislativa foi aprovada em plenário por 594 votos a favor, 35 contra e 40 abstenções.</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47:00Z</dcterms:created>
  <dc:creator>ccoelho-assistant</dc:creator>
  <dc:description/>
  <cp:keywords/>
  <dc:language>en-US</dc:language>
  <cp:lastModifiedBy>ccoelho-assistant</cp:lastModifiedBy>
  <dcterms:modified xsi:type="dcterms:W3CDTF">2008-12-17T13:49:00Z</dcterms:modified>
  <cp:revision>1</cp:revision>
  <dc:subject/>
  <dc:title>Infracções rodoviárias: facilitar aplicação de sanções</dc:title>
</cp:coreProperties>
</file>